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360"/>
        <w:gridCol w:w="2204"/>
        <w:gridCol w:w="2195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Fat Burner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Supplement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e Ingredients/How they wor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Benefi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Risks/Downfall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yc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Hydroxycitric acid</w:t>
            </w:r>
            <w:r>
              <w:rPr/>
              <w:t>(inhibits fat synthesis; appetite suppressio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Caffeine </w:t>
            </w:r>
            <w:r>
              <w:rPr/>
              <w:t>(increased fat oxidation; increases thermogenic capacity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Glucomannan </w:t>
            </w:r>
            <w:r>
              <w:rPr/>
              <w:t>(appetite suppression—it is fiber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Green Tea Extract </w:t>
            </w:r>
            <w:r>
              <w:rPr/>
              <w:t>(catechins known for anti-oxidant properties and thermogenic capacity by preventing norepinephrine breakdown and inhibiting lipase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suppress appetite; May increase fat oxidation/utilization slightly; Reputable company; Seems relatively saf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ive; Mostly extracts or herbal preparations, so bioavailability may not be great; Caffeine only one with solid research; Minimal benefit from green tea (4.6% loss bodyweight after 3 months); Long-term effects not known</w:t>
            </w:r>
          </w:p>
        </w:tc>
      </w:tr>
      <w:tr>
        <w:trPr>
          <w:trHeight w:val="33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adrine EFX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Green Tea Extract </w:t>
            </w:r>
            <w:r>
              <w:rPr/>
              <w:t>(catechins known for anti-oxidant properties and thermogenic capacity and inhibiting lipas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Bitter Orange </w:t>
            </w:r>
            <w:r>
              <w:rPr/>
              <w:t>(contains synephrine which stimulates fat metabolism without cardiovascular effect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Cocoa Extract </w:t>
            </w:r>
            <w:r>
              <w:rPr/>
              <w:t>(contains compounds that improve mood and theobromine and Mate’ that have thermogenic propertie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suppress appetite and increase fat utilization without the cardiovascular effects associated with ephedra; Clinical studies do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l preparations vary in chemical content because of season, plant parts, etc..; Clinical studies have small sample sizes and effects are not that great; Expensive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uva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yruvate</w:t>
            </w:r>
            <w:r>
              <w:rPr/>
              <w:t xml:space="preserve"> (glucose is broken down into pyruvic acid in the body, suggesting enhanced ability of cells to generate energy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enhance weight loss, although minimal; May suppress appetite; May enhance muscle glycoge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expensive; Supplements on the shelves contain 100 times less than amount shown effective (meaning you take a lot); Benefits average an extra 2 to 6 pounds of weight lo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360"/>
        <w:gridCol w:w="2204"/>
        <w:gridCol w:w="219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ProHormon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dro”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ndrostenedione</w:t>
            </w:r>
            <w:r>
              <w:rPr/>
              <w:t xml:space="preserve"> (precursor to estrogen (estrone) and testosterone, so thought that increasing amounts will increase testosterone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olid evidence of increased testosterone (mostly increased estrogen) Can aromatize to estrogen (estradiol) and increase levels leading to female characteristics; May damage adrenal glands; common symptoms similar to steroid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AD </w:t>
            </w:r>
          </w:p>
          <w:p>
            <w:pPr>
              <w:pStyle w:val="Normal"/>
              <w:rPr/>
            </w:pPr>
            <w:r>
              <w:rPr/>
              <w:t>(1-testosteron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1-testosterone</w:t>
            </w:r>
            <w:r>
              <w:rPr/>
              <w:t xml:space="preserve"> (anabolic steroid that is converted in the body after ingestion of supplement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 aromatization, but is a steroid; shown to be effective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 is a prohormone so does require enzymatic reaction to active form, not 100% conversion; May cause liver damage (despite their claims of orally active); Hair loss; Shrunken testes; Expensive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OH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4-hydroxytestosterone</w:t>
            </w:r>
            <w:r>
              <w:rPr/>
              <w:t xml:space="preserve"> (anabolic steroid, not a prohormone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really; no aromatiz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bioavailability; a lot detoxified after first pass through liver; Could potentially cause liver damage with abuse; Weak steroid; Short half-lif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No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19-Norandrostenedione</w:t>
            </w:r>
            <w:r>
              <w:rPr/>
              <w:t xml:space="preserve"> (prohormone normally synthesized from androstenedione, and can be converted to estrone or nandrolone (Deca Duraboli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susceptible to aromatase (increasing estrogen concentrations); Long-term use not known; Similar effects to steroids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360"/>
        <w:gridCol w:w="2204"/>
        <w:gridCol w:w="219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Strength Aid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e monohydra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Creatine Phosphate</w:t>
            </w:r>
            <w:r>
              <w:rPr/>
              <w:t xml:space="preserve"> (Natural protein in the body that delivers phosphate groups to regenerate AT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reases muscle size by water retention and through faster recovery and strength—it is not anabol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rgets Type II muscle fibers (anaerobic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at increasing strength for anaerobic/explosive exercise requiring ATP; not effective for aerobic exercise (ie, running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t drink ample fluids when taking; Long-term risks not known; Has potential for kidney damage or death with dehydration; Associated with “puffiness”; Can be expensive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B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 xml:space="preserve">ß-hydroxy-ß-methylbutyrate </w:t>
            </w:r>
            <w:r>
              <w:rPr/>
              <w:t>(Derived from amino acid leucine. Prevents catabolism, speeds recovery, and increases fat oxidatio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s to be relatively safe and effectiv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expensive; Short half life so must take a lot and repeatedly; How it works is not understood; Long-term risks not known</w:t>
            </w:r>
          </w:p>
        </w:tc>
      </w:tr>
      <w:tr>
        <w:trPr>
          <w:trHeight w:val="7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amin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Glutamine</w:t>
            </w:r>
            <w:r>
              <w:rPr/>
              <w:t xml:space="preserve"> (Most abundant amino acid in the body; usually given to burn patients and others with stress to help rebuild muscle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s to be saf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 doses of one amino acid has the potential of blocking absorption of others; Long-term risk not known; May cause GI </w:t>
            </w:r>
          </w:p>
          <w:p>
            <w:pPr>
              <w:pStyle w:val="Normal"/>
              <w:rPr/>
            </w:pPr>
            <w:r>
              <w:rPr/>
              <w:t>discomf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s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Ribose </w:t>
            </w:r>
            <w:r>
              <w:rPr/>
              <w:t>(simple sugar that forms backbone of DNA and RNA, and also ATP when combined with adenosine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toxic; may benefit those with leg, chest, and shortness of breath during workouts; may benefit endurance athletes and those who train more than once/da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lycemia possible at high levels; Can be expensi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360"/>
        <w:gridCol w:w="2131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Penis Enlargemen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z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</w:rPr>
              <w:t>Tribulus Terresteris</w:t>
            </w:r>
            <w:r>
              <w:rPr>
                <w:color w:val="000000"/>
              </w:rPr>
              <w:t xml:space="preserve"> (improves libido, increases testosterone)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</w:rPr>
              <w:t>Epimedium Sagitaturn</w:t>
            </w:r>
            <w:r>
              <w:rPr>
                <w:color w:val="000000"/>
              </w:rPr>
              <w:t xml:space="preserve"> (improves libido; aphrodisiac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</w:rPr>
              <w:t>Yohimbe extract</w:t>
            </w:r>
            <w:r>
              <w:rPr>
                <w:color w:val="000000"/>
              </w:rPr>
              <w:t xml:space="preserve"> (stimulates blood flow into penis; increases energ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</w:rPr>
              <w:t xml:space="preserve">Ginkgo </w:t>
            </w:r>
            <w:r>
              <w:rPr>
                <w:color w:val="000000"/>
              </w:rPr>
              <w:t>(stimulates blood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</w:rPr>
              <w:t>Maca</w:t>
            </w:r>
            <w:r>
              <w:rPr>
                <w:color w:val="000000"/>
              </w:rPr>
              <w:t xml:space="preserve"> (may improve sperm counts and improve libido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</w:rPr>
              <w:t>Potency Wood</w:t>
            </w:r>
            <w:r>
              <w:rPr>
                <w:color w:val="000000"/>
              </w:rPr>
              <w:t xml:space="preserve"> (increases libido; aphrodisiac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</w:rPr>
              <w:t>Avena Sativa</w:t>
            </w:r>
            <w:r>
              <w:rPr>
                <w:color w:val="000000"/>
              </w:rPr>
              <w:t xml:space="preserve"> (aphrodisiac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</w:rPr>
              <w:t>Saw Palmetto</w:t>
            </w:r>
            <w:r>
              <w:rPr>
                <w:color w:val="000000"/>
              </w:rPr>
              <w:t xml:space="preserve"> (increase libid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help erectile dysfun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ant rip-off; This may help with erectile dysfunction, by stimulating an erection. It will not cause your penis to grow outside of its erectile range; Yohimbe has adrenergic effects; Website misspelled several compounds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s Pump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mping blood into the penis for prolonged periods of time supposed to build surrounding tissue leading to permanent size ga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ful with erectile dysfunction (Joel Kaplan system FDA approv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expensive; Danger with long-term use not known; FDA approval is for use as a medical device improving erection, not stimulating growth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etic Surger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ngthening by cutting ligam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ickening by fat inje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expensive; Still in experimental stage; Repeated injections often needed with thickening; Risk of never having another erection, infection, and odd shap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360"/>
        <w:gridCol w:w="2131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 xml:space="preserve">Protein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y, casein, egg isolat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tein is essential for building muscle, fuel, and a variety of chemical reactions in the bo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nefit those who have low protein intak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expensive; Not really needed if protein intakes are adequate; More is not better (will be stored as fat or excreted); Too much protein is a burden on kidney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Branched Chain Amino Acids</w:t>
            </w:r>
            <w:r>
              <w:rPr/>
              <w:t xml:space="preserve"> (leucine, valine and isoleucine) impede serotonin production, limiting fatig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nefit endurance athletes, but otherwise 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not backed by science; Can lead to deficiency in other amino acids by absorption competition; GI stres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Vitamins/Mineral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dyl Sulfa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Vanadium</w:t>
            </w:r>
            <w:r>
              <w:rPr/>
              <w:t xml:space="preserve"> (thought to promote glycogen synthesis, maintain blood glucose levels and stimulate muscle anabolis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n shown to benefit people with Type II Diabe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absorption; GI discomfort; Long-term use can be toxic; No real benefit in healthy peopl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Vitami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iety of multi-vitamin supplements on the market (i.e., Centrum, One-A-Day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nefit those with poor intak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schemes lead to the belief that certain ones are better than others; Daily intakes are not really needed (every other day); Generally not needed if balanced diet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Zinc</w:t>
            </w:r>
            <w:r>
              <w:rPr/>
              <w:t xml:space="preserve"> is involved in over 300 enymatic reactions, needed for protein synthesis and recov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ly non-tox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intakes can lead to copper deficiency, reduce HDL-C, and reduce iron levels; Eating animal products will give you enough zinc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opyright © The Nutrition and Food Web Archive</w:t>
        <w:br/>
        <w:t>www.nafwa.org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</w:rPr>
      <w:t>COMMON BODYBUILDING SUPPLEM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MMON BODYBUILDING SUPPL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13:00Z</dcterms:created>
  <dc:creator>Chris Theberge</dc:creator>
  <dc:description/>
  <cp:keywords/>
  <dc:language>en-US</dc:language>
  <cp:lastModifiedBy>Chris</cp:lastModifiedBy>
  <dcterms:modified xsi:type="dcterms:W3CDTF">2006-08-21T20:10:00Z</dcterms:modified>
  <cp:revision>3</cp:revision>
  <dc:subject/>
  <dc:title>Fat Burners</dc:title>
</cp:coreProperties>
</file>